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4</w:t>
      </w:r>
      <w:r>
        <w:rPr>
          <w:b/>
          <w:sz w:val="22"/>
          <w:szCs w:val="22"/>
          <w:lang w:val="en-US"/>
        </w:rPr>
        <w:t>4</w:t>
      </w:r>
      <w:r>
        <w:rPr>
          <w:b/>
          <w:sz w:val="22"/>
          <w:szCs w:val="22"/>
        </w:rPr>
        <w:t>-202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24 октября 2024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ворум имеется.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Сергеева Ольга Юрьевна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Сергеева О.Ю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/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Ассоциации «Строй Форум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Принятие решения о внесении изменений в реестр членов Ассоциации «Строй Форум» в связи с получением заявления от члена Ассоциации об отказе осуществления работ на объектах повышенной опасност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«О приёме в члены Ассоциации «Строй Форум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1.1. На основании заявления о приёме в члены № 68 от 24 октября 2024 г., Акта проверки соответствия кандидата в члены Ассоциации от «24» октября 2024 г. предлагае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в члены Ассоциации «Строй Форум» Общество с ограниченной ответственностью «СтройТехРесурс» (ИНН 5321188850) </w:t>
      </w:r>
      <w:r>
        <w:rPr>
          <w:i/>
          <w:sz w:val="22"/>
          <w:szCs w:val="22"/>
        </w:rPr>
        <w:t>с правом осуществлять строительство, реконструкцию, капитальный ремонт, снос объектов капитального строительства, включая особо опасные, технически сложные и уникальные объекты (кроме объектов использования атомной энергии).</w:t>
      </w:r>
      <w:r>
        <w:rPr>
          <w:sz w:val="22"/>
          <w:szCs w:val="22"/>
        </w:rPr>
        <w:t xml:space="preserve"> Установить указанные в заявлении Общества с ограниченной ответственностью «СтройТехРесурс» (ИНН 5321188850) уровни ответственност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Решение, указанное в п. 1.1. вступает в силу со дня уплаты в полном объеме взноса (взносов) в компенсационный фонд (фонды) в размерах, установленных внутренними документами Ассоциации «Строй Форум»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шение принят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3. В день вступления в силу решения, указанного в п. 1.1., внести в реестр членов Ассоциации сведения о приеме Общества с ограниченной ответственностью «СтройТехРесурс» (ИНН 5321188850) в члены Ассоциации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Вопрос 2: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 «ЗА»</w:t>
      </w:r>
      <w:r>
        <w:rPr>
          <w:sz w:val="22"/>
          <w:szCs w:val="22"/>
        </w:rPr>
        <w:t xml:space="preserve"> -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Строй Форум» в связи с получением заявления от члена Ассоциации об отказе осуществления работ на объектах повышенной опасност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Акционерное общество «Выксунский Водоканал»                                             ИНН 52470552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7190</wp:posOffset>
            </wp:positionH>
            <wp:positionV relativeFrom="paragraph">
              <wp:posOffset>200025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1556385</wp:posOffset>
            </wp:positionH>
            <wp:positionV relativeFrom="paragraph">
              <wp:posOffset>61595</wp:posOffset>
            </wp:positionV>
            <wp:extent cx="904875" cy="606425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6045</wp:posOffset>
            </wp:positionH>
            <wp:positionV relativeFrom="paragraph">
              <wp:posOffset>15176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Сергеева Ольга Ю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21:30:00Z</dcterms:created>
  <dc:creator>Белова Юля</dc:creator>
  <dc:description/>
  <cp:keywords/>
  <dc:language>en-US</dc:language>
  <cp:lastModifiedBy>Белова Юля</cp:lastModifiedBy>
  <cp:lastPrinted>2024-02-14T13:24:00Z</cp:lastPrinted>
  <dcterms:modified xsi:type="dcterms:W3CDTF">2024-10-24T16:01:00Z</dcterms:modified>
  <cp:revision>52</cp:revision>
  <dc:subject/>
  <dc:title/>
</cp:coreProperties>
</file>